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4.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1.9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.4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9.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1.2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.2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5.0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1.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.2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5.8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8.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.9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2.9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7.6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.6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.7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6.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.3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3.0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7.4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.4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3.2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4.4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.0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7.9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4.0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.1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2.4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4.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.4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2.4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3.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.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.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8.0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.2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0.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6.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.8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6.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6.9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.4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4.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5.4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.5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7.7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9.9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.9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2.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7.5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.9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7.8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6.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.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6.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8.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.5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9.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8.3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.4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8.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5.5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.1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9.4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5.9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.2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3.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8.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.9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9.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3.6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.8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2.9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4.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.1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4.6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7.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.6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8.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0.2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.3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7.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7.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.1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4.7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6.2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.0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5.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.9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.5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3.8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5.5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.4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1.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6.4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.3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8.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7.3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.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5.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1.7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.4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4.0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7.0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.0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9.9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4.9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.0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8.4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4.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.8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2.9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1.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.8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5.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7.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.4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4.9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7.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.8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2.9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2.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.7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2.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3.9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.0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0.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5.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.1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5.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2.3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.5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3.8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7.2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.7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2.9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8.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.5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9.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5.8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.2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2.6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9.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.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1.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1.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.4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0.7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9.9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.6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1.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5.2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.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3.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0.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.8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0.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1.2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.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0.8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4.2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.8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9.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7.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.8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.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0.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.5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7.0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0.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.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0.7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2.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.1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9.1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9.4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.3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4.6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1.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.6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9.0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.4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8.8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9.4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.4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4.9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9.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.4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9.0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2.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.5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7.2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5.9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.5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8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4.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.9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9.4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7.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4.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.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.8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1.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4.6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.0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6.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8.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5.0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2.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.4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0.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4.3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.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8.9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6.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.3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.8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7.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.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.7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3.6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.7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.7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4.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1.5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9.4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.0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8.9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1.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.7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3.0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1.0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.1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3.0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1.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.1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.0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5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.5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.6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8.8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.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.4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9.5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.6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.4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2.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.8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3.4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4.4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.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.8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5.5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.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8.3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3.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.6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9.5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0.6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.4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4.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1.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.2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6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7.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.4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7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1.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.4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8.7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2.1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.1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3.3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0.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.9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0.7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3.4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.0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8.9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1.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.4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8.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3.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.0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2.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4.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.5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2.4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6.5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.2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4.1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7.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.0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2.8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4.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.6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6.0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5.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.9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4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7.2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.9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8.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5.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.1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1.2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8.5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.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3.9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1.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.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5.0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1.7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.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0:00Z</dcterms:created>
  <dc:creator>王金华</dc:creator>
  <dc:description/>
  <cp:keywords/>
  <dc:language>en-US</dc:language>
  <cp:lastModifiedBy>王金华</cp:lastModifiedBy>
  <dcterms:modified xsi:type="dcterms:W3CDTF">2010-09-03T06:54:00Z</dcterms:modified>
  <cp:revision>1</cp:revision>
  <dc:subject/>
  <dc:title>T393</dc:title>
</cp:coreProperties>
</file>