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rFonts w:cs="宋体;SimSun"/>
          <w:b/>
          <w:b/>
          <w:kern w:val="0"/>
          <w:sz w:val="52"/>
          <w:szCs w:val="52"/>
        </w:rPr>
      </w:pPr>
      <w:r>
        <w:rPr>
          <w:rFonts w:cs="宋体;SimSun"/>
          <w:b/>
          <w:kern w:val="0"/>
          <w:sz w:val="52"/>
          <w:szCs w:val="52"/>
        </w:rPr>
        <w:t>不眠夜</w:t>
      </w:r>
    </w:p>
    <w:p>
      <w:pPr>
        <w:pStyle w:val="Normal"/>
        <w:widowControl/>
        <w:ind w:firstLine="435"/>
        <w:jc w:val="left"/>
        <w:rPr>
          <w:rFonts w:ascii="宋体;SimSun" w:hAnsi="宋体;SimSun" w:cs="宋体;SimSun"/>
          <w:kern w:val="0"/>
          <w:sz w:val="30"/>
          <w:szCs w:val="30"/>
        </w:rPr>
      </w:pPr>
      <w:r>
        <w:rPr>
          <w:rFonts w:cs="宋体;SimSun"/>
          <w:kern w:val="0"/>
          <w:sz w:val="30"/>
          <w:szCs w:val="30"/>
        </w:rPr>
        <w:t>又是一个不眠之夜，距离上次为巴萨在欧冠半决赛中输给国米而失眠将近一年。此是走此刻，自己还是被失眠的硬伤折磨着。今夜，我是彻底清醒着的。据我的经验，自己唯有在不打摆子的时候才能彻底归于淡定。</w:t>
      </w:r>
    </w:p>
    <w:p>
      <w:pPr>
        <w:pStyle w:val="Normal"/>
        <w:widowControl/>
        <w:ind w:firstLine="435"/>
        <w:jc w:val="left"/>
        <w:rPr>
          <w:rFonts w:ascii="宋体;SimSun" w:hAnsi="宋体;SimSun" w:cs="宋体;SimSun"/>
          <w:kern w:val="0"/>
          <w:sz w:val="30"/>
          <w:szCs w:val="30"/>
        </w:rPr>
      </w:pPr>
      <w:r>
        <w:rPr>
          <w:rFonts w:cs="宋体;SimSun"/>
          <w:kern w:val="0"/>
          <w:sz w:val="30"/>
          <w:szCs w:val="30"/>
        </w:rPr>
        <w:t>最让人翘首以待的三月来了，略带匆忙和黑色幽默。在此之前，我的思想趋向于两个极端，结果还是那么出奇不意地证明了自己掉进了一个不大不小的杯具中。现在想来，之前和朋友们侃大山，说自己考研的总投入加着报名费不足百是多么的幼稚。应了那句老话，舍不得孩子逮不住狼。平时不怎么鸟起的英语离过线就差那么一点点已，真是欲哭无泪。</w:t>
      </w:r>
    </w:p>
    <w:p>
      <w:pPr>
        <w:pStyle w:val="Normal"/>
        <w:widowControl/>
        <w:ind w:firstLine="435"/>
        <w:jc w:val="left"/>
        <w:rPr>
          <w:rFonts w:ascii="宋体;SimSun" w:hAnsi="宋体;SimSun" w:cs="宋体;SimSun"/>
          <w:kern w:val="0"/>
          <w:sz w:val="30"/>
          <w:szCs w:val="30"/>
        </w:rPr>
      </w:pPr>
      <w:r>
        <w:rPr>
          <w:rFonts w:cs="宋体;SimSun"/>
          <w:kern w:val="0"/>
          <w:sz w:val="30"/>
          <w:szCs w:val="30"/>
        </w:rPr>
        <w:t>考之前自己一直在犹豫要不要考，因为自己</w:t>
      </w:r>
      <w:r>
        <w:rPr>
          <w:kern w:val="0"/>
          <w:sz w:val="30"/>
          <w:szCs w:val="30"/>
        </w:rPr>
        <w:t>N</w:t>
      </w:r>
      <w:r>
        <w:rPr>
          <w:rFonts w:cs="宋体;SimSun"/>
          <w:kern w:val="0"/>
          <w:sz w:val="30"/>
          <w:szCs w:val="30"/>
        </w:rPr>
        <w:t>年前确实对研究生好感颇多。因为在我们乡里，大人小孩，一听说研究生，虽说不知道是什么的东西来着，那是真真的觉得了不得，再说了，我们那穷山恶水至今还真没出过研究生。我记得外公每年过年那天给神龛上的列祖列宗上添头，总要一遍又一遍地念道，叫祖宗们保佑莉和尚考硕士考博士（莉和尚就是我的外号）。所以自从上了大学，看着别人考研，还真有点动心。可是后来，自己又发神经似的铁了心不想考了，全不鸟起考研的书，放暑假照样去深圳打工。直到去年十一月份实习回校还在犹豫，考还是不考？最后听到了别人的一些风言风语，因为自己在一大学确实像一个光杆司令，几乎是清一色，什么奖都沾不上边，其实我也不太弱智。然而当别人质疑我的智力时，我想不光是我，只要是个人，都会受不了的，所以吃了一颗定心丸，一定要考，不为别的，只为证明自己智商并没有低人一等。其实，自己下定决心考的另一个原因，是因为多少有些厌倦了大学里这种捉鳖式的考试，为了让自己不成为瓮中之鳖，我毅然选择了“赶自己上架”。</w:t>
      </w:r>
    </w:p>
    <w:p>
      <w:pPr>
        <w:pStyle w:val="Normal"/>
        <w:widowControl/>
        <w:ind w:firstLine="435"/>
        <w:jc w:val="left"/>
        <w:rPr>
          <w:rFonts w:ascii="宋体;SimSun" w:hAnsi="宋体;SimSun" w:cs="宋体;SimSun"/>
          <w:kern w:val="0"/>
          <w:sz w:val="30"/>
          <w:szCs w:val="30"/>
        </w:rPr>
      </w:pPr>
      <w:r>
        <w:rPr>
          <w:rFonts w:cs="宋体;SimSun"/>
          <w:kern w:val="0"/>
          <w:sz w:val="30"/>
          <w:szCs w:val="30"/>
        </w:rPr>
        <w:t>那种天真的想法，让我此刻意识到了自己真的错了。一场考研并不能带给我惊天动地的变化，起初我想考试是为了证明自己，结果今天的自己和昨天的自己还是一样，我什么也证明不了，只不过徒增了一层失落。考之前，我曾跟一个哥们打过赌，我信心十足地许诺专业要拿二百八，结果二百七都还差几分。赌一次，输一次，这一次，我输掉了将她灌成一滩烂泥的绝佳机会。</w:t>
      </w:r>
    </w:p>
    <w:p>
      <w:pPr>
        <w:pStyle w:val="Normal"/>
        <w:widowControl/>
        <w:ind w:firstLine="435"/>
        <w:jc w:val="left"/>
        <w:rPr>
          <w:rFonts w:ascii="宋体;SimSun" w:hAnsi="宋体;SimSun" w:cs="宋体;SimSun"/>
          <w:kern w:val="0"/>
          <w:sz w:val="30"/>
          <w:szCs w:val="30"/>
        </w:rPr>
      </w:pPr>
      <w:r>
        <w:rPr>
          <w:rFonts w:cs="宋体;SimSun"/>
          <w:kern w:val="0"/>
          <w:sz w:val="30"/>
          <w:szCs w:val="30"/>
        </w:rPr>
        <w:t>考研绝非完完全全出于自己的初衷，也严重违背了母亲大人的意愿。想着当初自己用几滴猫眼泪和过分的示弱暂时骗取了母亲大人的同情，再趁其不备来了快刀斩乱麻，结果她听到我已经报了名也只好默认了。但游戏总得有个打止的时候，任何人的忍耐都是有限度的，我不能拿自己的任性去挑战别个的忍耐极限，何况我母亲大人一年四季老往肚里憋气。</w:t>
      </w:r>
    </w:p>
    <w:p>
      <w:pPr>
        <w:pStyle w:val="Normal"/>
        <w:widowControl/>
        <w:ind w:firstLine="435"/>
        <w:jc w:val="left"/>
        <w:rPr>
          <w:rFonts w:ascii="宋体;SimSun" w:hAnsi="宋体;SimSun" w:cs="宋体;SimSun"/>
          <w:kern w:val="0"/>
          <w:sz w:val="30"/>
          <w:szCs w:val="30"/>
        </w:rPr>
      </w:pPr>
      <w:r>
        <w:rPr>
          <w:rFonts w:cs="宋体;SimSun"/>
          <w:kern w:val="0"/>
          <w:sz w:val="30"/>
          <w:szCs w:val="30"/>
        </w:rPr>
        <w:t>之前对大嘴他们讲，考研不难，难的是那个过程，要考虑的因素太多了。一个人真的要看清多深的牵连，才能选择在孤独里冬眠。考上与否，对我来讲，都是一样的结果。不论怎样，前面都有一本难念的经在等着自己，而且没伴奏和配角，我得孤零零地舞。</w:t>
      </w:r>
    </w:p>
    <w:p>
      <w:pPr>
        <w:pStyle w:val="Normal"/>
        <w:widowControl/>
        <w:ind w:firstLine="435"/>
        <w:jc w:val="left"/>
        <w:rPr>
          <w:rFonts w:ascii="宋体;SimSun" w:hAnsi="宋体;SimSun" w:cs="宋体;SimSun"/>
          <w:kern w:val="0"/>
          <w:sz w:val="30"/>
          <w:szCs w:val="30"/>
        </w:rPr>
      </w:pPr>
      <w:r>
        <w:rPr>
          <w:rFonts w:cs="宋体;SimSun"/>
          <w:kern w:val="0"/>
          <w:sz w:val="30"/>
          <w:szCs w:val="30"/>
        </w:rPr>
        <w:t>十二月份开的工，一共不足五十天，晚自习也是时去时不去的。白天乱七八糟的课多得要命。当身边同学都自嘲是“打酱油的”，我突然脑子里钻出个新名词“打盐巴”。因为打酱油的人多了，自己连打酱油也打不上，只好另觅蹊径，打盐巴。结果盐巴是稀里糊涂地打回来了，自己看了盐巴后竟成哑巴了。对于这样的结果，我应该去做彻头彻尾的忏悔，说自己不够卖力吗？或者牵一头驴儿，游走天涯，只为寻找那传说中的后悔药吗？真可笑。真的是一个世界杯，要是还在</w:t>
      </w:r>
      <w:r>
        <w:rPr>
          <w:kern w:val="0"/>
          <w:sz w:val="30"/>
          <w:szCs w:val="30"/>
        </w:rPr>
        <w:t>2010</w:t>
      </w:r>
      <w:r>
        <w:rPr>
          <w:rFonts w:cs="宋体;SimSun"/>
          <w:kern w:val="0"/>
          <w:sz w:val="30"/>
          <w:szCs w:val="30"/>
        </w:rPr>
        <w:t>年，应该叫做“大力神杯”。一阵稀里哗啦之后紧接几声几里呱啦，瞬间心里闪过欲哭无泪的念头，但不久会看淡的。毕竟，不是讨命一样讨来的东西，就算再怎样，自己也不会很心痛。杯具收拾多了，让一个人慢慢学会了自己去寻找洗衣具、茶几之类的了。</w:t>
      </w:r>
    </w:p>
    <w:p>
      <w:pPr>
        <w:pStyle w:val="Normal"/>
        <w:widowControl/>
        <w:ind w:firstLine="435"/>
        <w:jc w:val="left"/>
        <w:rPr>
          <w:rFonts w:ascii="宋体;SimSun" w:hAnsi="宋体;SimSun" w:cs="宋体;SimSun"/>
          <w:kern w:val="0"/>
          <w:sz w:val="30"/>
          <w:szCs w:val="30"/>
        </w:rPr>
      </w:pPr>
      <w:r>
        <w:rPr>
          <w:rFonts w:cs="宋体;SimSun"/>
          <w:kern w:val="0"/>
          <w:sz w:val="30"/>
          <w:szCs w:val="30"/>
        </w:rPr>
        <w:t>当认识的人看到我表面上的认真都说看好我时，我除了苦笑，别无他法。这给力不给力，到底自己的心里才能端起一杆水平称。</w:t>
      </w:r>
    </w:p>
    <w:p>
      <w:pPr>
        <w:pStyle w:val="Normal"/>
        <w:widowControl/>
        <w:ind w:firstLine="435"/>
        <w:jc w:val="left"/>
        <w:rPr>
          <w:rFonts w:ascii="宋体;SimSun" w:hAnsi="宋体;SimSun" w:cs="宋体;SimSun"/>
          <w:kern w:val="0"/>
          <w:sz w:val="30"/>
          <w:szCs w:val="30"/>
        </w:rPr>
      </w:pPr>
      <w:r>
        <w:rPr>
          <w:rFonts w:cs="宋体;SimSun"/>
          <w:kern w:val="0"/>
          <w:sz w:val="30"/>
          <w:szCs w:val="30"/>
        </w:rPr>
        <w:t>罗矮姐昨儿个说，要是可能，我和王短腿还有机会一块儿再同学，如果半夜里睡不着，还可以把头靠近点扯淡。只能说她老人家的愿望是好的，而现实是总爱和人开玩笑的。我想，要么，我和短腿两个落得个好，要么两个人怕是要靠时间去封堵心口的一道坎。如果得自己掏钱，我敢打包票，我们两个陈妈肯定不乐意，在我印象中，母亲大人，一和她提钱，就那个不高兴呀。</w:t>
      </w:r>
    </w:p>
    <w:p>
      <w:pPr>
        <w:pStyle w:val="Normal"/>
        <w:widowControl/>
        <w:ind w:firstLine="435"/>
        <w:jc w:val="left"/>
        <w:rPr>
          <w:rFonts w:ascii="宋体;SimSun" w:hAnsi="宋体;SimSun" w:cs="宋体;SimSun"/>
          <w:kern w:val="0"/>
          <w:sz w:val="30"/>
          <w:szCs w:val="30"/>
        </w:rPr>
      </w:pPr>
      <w:r>
        <w:rPr>
          <w:rFonts w:cs="宋体;SimSun"/>
          <w:kern w:val="0"/>
          <w:sz w:val="30"/>
          <w:szCs w:val="30"/>
        </w:rPr>
        <w:t>班上的成绩出来得差不多了，班里共十二号人马上阵，怕是凶多吉少，我两个是倒数第二批，情况都不乐观，一切指望，都在老姜和有才姐了。前天看到她们的出来了，自己都一直不敢面对，心里想着自己万一还丢人点，该咋办？自己老是“死鸭子嘴硬”，正如罗矮姐说的，表面上故作镇定，里面心跳肯定超过一百。再加上身旁有一群哥们特别关注我的动态。一天接好几个电话，都不离考研成绩。一打开电脑，不由自主地死盯着出成绩的网页，当别个用手机查出来了，叫我去查时，我只想开溜。那头猪打个电话来骗得我，说我一塌糊涂，还编得像模像样，我还信以为真，嘴里直念叨不可能，那样的结果实在不在我的接受范围之内。结果猪在电话里的坏笑，让我又长长地吐了口气，因为自己离溃不成军还是有一段距离的。</w:t>
      </w:r>
    </w:p>
    <w:p>
      <w:pPr>
        <w:pStyle w:val="Normal"/>
        <w:widowControl/>
        <w:ind w:firstLine="435"/>
        <w:jc w:val="left"/>
        <w:rPr>
          <w:rFonts w:ascii="宋体;SimSun" w:hAnsi="宋体;SimSun" w:cs="宋体;SimSun"/>
          <w:kern w:val="0"/>
          <w:sz w:val="30"/>
          <w:szCs w:val="30"/>
        </w:rPr>
      </w:pPr>
      <w:r>
        <w:rPr>
          <w:rFonts w:cs="宋体;SimSun"/>
          <w:kern w:val="0"/>
          <w:sz w:val="30"/>
          <w:szCs w:val="30"/>
        </w:rPr>
        <w:t>这种结果，家里没一个人知道得好，要不，想在学校多呆几天也不能了。大前天，母亲大人打电话来，问得我是不是考研黄了，我说目前还不清楚，等着瞧吧，她听了急了，委婉地表达了要我立即外出打工的愿望，我故作不懂。终究，每当面对十字路口的选择，不能太草率，凡事得让自己好好想想，免得以后悔青肠子。蓦然发现，自己的很多选择，都是因痛苦地选择向一条原则一边倒，后来每想一次，每叹息一番。不管有没有学校读，以后回家，陪老外公话家常的时候，看着他老人家要睡着了，就慢吞吞地吹嘘自己当初差一点就考上硕士了，就差那么一点，让他兴奋兴奋。</w:t>
      </w:r>
    </w:p>
    <w:p>
      <w:pPr>
        <w:pStyle w:val="Normal"/>
        <w:widowControl/>
        <w:ind w:firstLine="435"/>
        <w:jc w:val="left"/>
        <w:rPr>
          <w:rFonts w:ascii="宋体;SimSun" w:hAnsi="宋体;SimSun" w:cs="宋体;SimSun"/>
          <w:kern w:val="0"/>
          <w:sz w:val="30"/>
          <w:szCs w:val="30"/>
        </w:rPr>
      </w:pPr>
      <w:r>
        <w:rPr>
          <w:rFonts w:cs="宋体;SimSun"/>
          <w:kern w:val="0"/>
          <w:sz w:val="30"/>
          <w:szCs w:val="30"/>
        </w:rPr>
        <w:t>自己对读研究生没有太多的概念，猪说为了以后自己过得好，暂时的困难是可以克服的。我母亲大人说一个人的青春是经不起瞎折腾的。昨天又听盐水同志说了，他身边很多女老师，本来都是教初中的，因为自己年复一年地考研，终于熬成硕士、博士了，现今成了大学里的教授。可是当硕士、博士漫山遍野时，教授怕是要变成“水授”了，放完水后，还有几斤几两？转而想过来，给你一个漫长的青春，却天天用它来睡跑了吃、吃跑了睡，生活完全没有追求，那么又有什么青春可言呢？二十岁的人，六十岁的心脏！</w:t>
      </w:r>
    </w:p>
    <w:p>
      <w:pPr>
        <w:pStyle w:val="Normal"/>
        <w:widowControl/>
        <w:ind w:firstLine="435"/>
        <w:jc w:val="left"/>
        <w:rPr>
          <w:rFonts w:ascii="宋体;SimSun" w:hAnsi="宋体;SimSun" w:cs="宋体;SimSun"/>
          <w:kern w:val="0"/>
          <w:sz w:val="30"/>
          <w:szCs w:val="30"/>
        </w:rPr>
      </w:pPr>
      <w:r>
        <w:rPr>
          <w:rFonts w:cs="宋体;SimSun"/>
          <w:kern w:val="0"/>
          <w:sz w:val="30"/>
          <w:szCs w:val="30"/>
        </w:rPr>
        <w:t>我总是在别人的说说念念中走走停停，如果我能一开始就坚定自己的步伐，想必那笨鸟早已能翱翔九天、搏击长空了。</w:t>
      </w:r>
    </w:p>
    <w:p>
      <w:pPr>
        <w:pStyle w:val="Normal"/>
        <w:widowControl/>
        <w:ind w:firstLine="435"/>
        <w:jc w:val="left"/>
        <w:rPr>
          <w:rFonts w:ascii="宋体;SimSun" w:hAnsi="宋体;SimSun" w:cs="宋体;SimSun"/>
          <w:kern w:val="0"/>
          <w:sz w:val="30"/>
          <w:szCs w:val="30"/>
        </w:rPr>
      </w:pPr>
      <w:r>
        <w:rPr>
          <w:rFonts w:cs="宋体;SimSun"/>
          <w:kern w:val="0"/>
          <w:sz w:val="30"/>
          <w:szCs w:val="30"/>
        </w:rPr>
        <w:t>现在还是个春天，还来得及开始很多。再也不能彷徨了，即使以后带着微漠的忧伤再回味今天，也是值得的。眼前必须做的，要明白自己的方向到底在哪儿。而且一旦决定了，就要不顾一切地走下去，风雨无晦。</w:t>
      </w:r>
    </w:p>
    <w:p>
      <w:pPr>
        <w:pStyle w:val="Normal"/>
        <w:widowControl/>
        <w:ind w:firstLine="435"/>
        <w:jc w:val="left"/>
        <w:rPr>
          <w:rFonts w:ascii="宋体;SimSun" w:hAnsi="宋体;SimSun" w:cs="宋体;SimSun"/>
          <w:kern w:val="0"/>
          <w:sz w:val="30"/>
          <w:szCs w:val="30"/>
        </w:rPr>
      </w:pPr>
      <w:r>
        <w:rPr>
          <w:rFonts w:cs="宋体;SimSun"/>
          <w:kern w:val="0"/>
          <w:sz w:val="30"/>
          <w:szCs w:val="30"/>
        </w:rPr>
        <w:t>不知道怎样去淡定地面对每一次考试，生活当然也就无法禅定。</w:t>
      </w:r>
    </w:p>
    <w:p>
      <w:pPr>
        <w:pStyle w:val="Normal"/>
        <w:widowControl/>
        <w:ind w:firstLine="435"/>
        <w:jc w:val="left"/>
        <w:rPr>
          <w:rFonts w:ascii="宋体;SimSun" w:hAnsi="宋体;SimSun" w:cs="宋体;SimSun"/>
          <w:kern w:val="0"/>
          <w:sz w:val="30"/>
          <w:szCs w:val="30"/>
        </w:rPr>
      </w:pPr>
      <w:r>
        <w:rPr>
          <w:rFonts w:cs="宋体;SimSun"/>
          <w:kern w:val="0"/>
          <w:sz w:val="30"/>
          <w:szCs w:val="30"/>
        </w:rPr>
        <w:t>夜太荒凉了，留下一个人在落寞。</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39:00Z</dcterms:created>
  <dc:creator>微软用户</dc:creator>
  <dc:description/>
  <cp:keywords/>
  <dc:language>en-US</dc:language>
  <cp:lastModifiedBy>微软用户</cp:lastModifiedBy>
  <dcterms:modified xsi:type="dcterms:W3CDTF">2011-03-12T02:40:00Z</dcterms:modified>
  <cp:revision>3</cp:revision>
  <dc:subject/>
  <dc:title/>
</cp:coreProperties>
</file>