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爱情会开花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十八岁那年，谈过一场恋爱，一场没有开花结果的恋爱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曾经天真地以为，在爱情这条幽长的银河里，只要有爱情这颗最闪亮的星星。就没有什么不可以。即使恋人彼此之间相隔两地，即使为了那份纯纯的爱情而落掉了学业，即使在恋爱的路途中遭受同学们不断地鄙夷。而我们仍然瞒着父母，应付着老师，像两条缺氧的金鱼，把对方当成空气，而一往情深地恋爱着。我们为彼此一个温馨的眼神快乐不已，为对方一句贴心的话语而感动得热泪盈眶，为一次次短暂的相聚而激动不已。我们就这样恋爱着，小心翼翼地恋爱着，紧张而兴奋地恋爱着，满心欢喜地恋爱着，却终究来不及看清晰在未来的路途中，我们所要共同浇灌的花期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时间不紧不慢地回旋，流淌在指尖滴滴的雨雾里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高中毕业的那个夏天，那个绿树成荫，落英缤纷的夏天，我们却沉默地分手了，仿佛就像在昨天。昨天，我都还徜徉在甜甜地爱情所编织的梦里，那一朵朵红色的玫瑰娇艳欲滴，花开一地。而今天，今天我都还来不及抽身细想它枯萎之后落寞的凋零，爱情之花，淡淡的香气，深深的欢喜，都化成了凄美的叶瓣，葬入一季的泥里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我心痛了，失望了，开始有些后悔那一次自以为是的爱情。有些时候，把自己一个人静静地关在房间里，想起一些很细节的东西，在心里，竟有些害怕爱情。曾经以为，以为在爱情这个神圣的国度里，只要有爱情这颗闪闪发光的珍珠，就没有什么不可以。谁又会知道，在泥土芬芳的花园里，爱情这朵鲜红的玫瑰是需要用肥料来浇灌的。爱情是需要两个相爱的人互相的信任，彼此的了解，相互的包容的。爱情是需要经过时间的考验的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也许只有时间，只有时间这份相忘的东西能够治愈我那些痛过的痕迹，我只需要静静地等待，只需慢慢地忘记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爱情像一颗璀璨的珍珠，容不得沾上半点瑕疵的东西。得到来这颗夺目珍珠固然是好，得不到也不用太伤心。因为我们还可以潜到深海里，寻找一颗最美丽的贝壳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爱情花开一季，终究辗落成泥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爱情不是得到，而是学到。我在等待爱情再一次的花期里，学会了珍惜，学会了爱一个人所拥有的那份淡淡心境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00:00Z</dcterms:created>
  <dc:creator>dell</dc:creator>
  <dc:description/>
  <cp:keywords/>
  <dc:language>en-US</dc:language>
  <cp:lastModifiedBy>dell</cp:lastModifiedBy>
  <dcterms:modified xsi:type="dcterms:W3CDTF">2011-11-29T04:01:00Z</dcterms:modified>
  <cp:revision>7</cp:revision>
  <dc:subject/>
  <dc:title/>
</cp:coreProperties>
</file>