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AD0D01"/>
          <w:kern w:val="2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AD0D01"/>
          <w:kern w:val="2"/>
          <w:sz w:val="48"/>
          <w:szCs w:val="48"/>
        </w:rPr>
        <w:t>许我一世笔墨，难书浓浓玉兰情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文／纳兰若清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问世间情为何物，直教人生死相许！</w:t>
      </w:r>
    </w:p>
    <w:p>
      <w:pPr>
        <w:pStyle w:val="Normal"/>
        <w:ind w:firstLine="7350"/>
        <w:rPr/>
      </w:pPr>
      <w:r>
        <w:rPr>
          <w:color w:val="333333"/>
          <w:szCs w:val="21"/>
        </w:rPr>
        <w:t> —</w:t>
      </w:r>
      <w:r>
        <w:rPr>
          <w:color w:val="333333"/>
          <w:szCs w:val="21"/>
        </w:rPr>
        <w:t>题记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玉兰初绽   起钟情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第一次邂逅玉兰，是小学四年级。那时我正值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岁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11</w:t>
      </w:r>
      <w:r>
        <w:rPr>
          <w:color w:val="333333"/>
          <w:szCs w:val="21"/>
        </w:rPr>
        <w:t>岁，我爱上了孤独，这在别人眼里叫孤僻，或许还叫孤傲。也在这一年，我的母亲因为手术入住省院，兄长与继父都迁往医院照看，家里便只剩下我独自一人，与孤影自怜，与黑夜相拥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学习日，我依旧早早地去学校，开始一天的功课，然后按时回家，做着这一顿，想着下一顿要吃什么。当时候，家里几乎就是一个空壳，抽屉里静卧着仅剩下的二十多元的烂纸币，壹角、贰角、伍角，壹圆是那堆烂纸币里的最大数值。我感到一种从未有过的无助，我从未曾想象过，有那么一天，我要用自己尚且稚嫩的双肩，去独立地应对变故。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岁的我，失去了少年时代应当享受的快乐时光。邻居家的同伴同学，放学后，可以玩自己想玩的，衣来伸手饭来张口。而我呢？一扔下书包，我得给自己做饭，我得到山上去拾柴，我得去山里找竹笋来作为我这一顿的菜肴。我得学会如何在这两个月的时间里支配这仅有的二十多元纸币，能使它最大限度地满足我的生活需求，最关键的是，我得让它用得出去，并不是每个人都不去介意你买菜时给他（她）的是很多张烂纸币。我还得想办法克服没有煤火煮饭烧菜的困难，以便保证自己的胃不被饿到。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岁，我深深地体会到柴米油盐的生活是多么不易。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岁，我瘦得只剩下皮包骨，老师看到了同情，护士姐姐看到了把她的午餐让给了我，母亲看到了无言地流泪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周末里，我便要打点好包裹，装点好自己的心情，搭乘三四个小时的长途客车或者列车，前往母亲所在的省院里探视，又或者，往返于家乡和省城之间，去每一个亲戚家里低声下气地哀求援借那么一两百的医药费。那时，是非典肆意入侵的时段，给每一个人的心灵带去莫名的恐慌。繁冗的质检程序，让我觉得自己就是被打包的行李。在偌大的医院里，我第一次知道了有一种病室叫做“急诊室”，第一次明白，在急诊室里的病人，会有许多仪器作陪，仪器里起伏的线条，昭示着一个生命在生死边缘的最后战斗。我静默地看着病床上紧闭双眼的母亲，看着仪器里不住起伏的波线，我有一种深深的恐惧感。想起转院时，医师说的那句“再晚来三天，恐怕人是保不住了……”，我觉得母亲随时都会离开我，我害怕仪器里的线突然间不再起伏，而只是成一条水平的直线，心里那种窒息的疼痛感长久地萦绕着我。守在母亲的病床，看着静静睡去的母亲，我多渴望母亲能睁开眼看看她的爱儿……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由于经常往返于家和医院，同学们都有意无意地远离我。母亲的病已让我感到惧怕，同学们的疏远，更让我感到了一股由心而生发的孤独与无助，我没有怨，也没有恨，开始一个人我来我往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一个四月的课间，我一个人倚着走廊边的栏杆，手托着腮帮，眼神呆滞，思绪游离。无意间，便与那正在艳阳下绽放的白玉兰相撞。我看到了一抹素淡的微笑，我看到一种纯洁，我看到了一种真挚，我更看到了一种清雅。我目不转睛地长久凝视着他，有一种情愫在心中荡漾。是的，我爱上了教室前绽放的白玉兰，深深地爱上了他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自此，我总会倚栏平视，感受他的纯真，感受他的热情。晨梦里，他含羞待放；白光里，他盛情相拥生活；暮鼓下，他轻悄悄地合上眸子，沉寂地睡去。一天，一朵白玉兰在短暂的时光里，完成了一个美丽生命的陨落，歌唱了一曲爱的旋律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白玉兰是希望，是慰安，是快乐，是生命的旋律。我猗郁的年华里，因为有他的闯入，而变得更加坚强，更加勇敢，更加奔放！我不会像陆蠡一样囚禁绿来囚禁白玉兰，我要让他自由地绽放，绽放出他应有的清雅，绽放他青春的盛情！我要借白玉兰来比喻我葱茏的爱和幸福，来比喻我猗郁的年华！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白玉兰是我最真挚的伴侣，伴我走过艰涩的少年时代，我深情地恋上了他。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333333"/>
          <w:szCs w:val="21"/>
        </w:rPr>
        <w:t>自此，有白玉兰的地方，便有我深情的回眸，有我深情的凝视，有我深沉而纯洁的爱恋。</w:t>
      </w:r>
      <w:r>
        <w:rPr>
          <w:color w:val="FF0000"/>
          <w:szCs w:val="21"/>
        </w:rPr>
        <w:t>玉兰再绽    遥相望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告别了少年时的艰涩，迎来了中学时代的青涩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很是庆幸，在湄水河畔，我再次邂逅我钟爱的白玉兰，还有那一道如白玉兰般纯洁的浅浅的微笑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佛语有云：“因果有缘。”邂逅一个地方，便是与这个地方结缘；邂逅一个人，便是与这个人结缘。一声温情的问候，一脸灿烂的微笑，一个简单的回眸或点头，也会牵出一段段刻骨铭心的缘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第一次邂逅他的微笑，犹如是见到了自己深爱着的白玉兰，真挚，自然，清雅，不带一丝矫饰，撇去了一切伪装。第一眼看到那浅浅的微笑，便爱上了那笑，一如我对白玉兰的钟情，我痴痴地恋上了这笑，还有这笑的主人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从此，我便总是在远处遥望着这一抹牵动我心弦的浅浅的微笑，不去碰触，亦如我对于白玉兰的珍爱，即便有多想抚弄，也会正告自己，不可玷污了这份“清”“香”“雅”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望望那笑，多真；看看这笑，多伪！经历了尘世的洗礼，我已染上了太多的杂质。我虽然故我的微笑，只是这笑里的哀伤，这笑里的忧郁，无人能懂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每当仲春来临之际，我便祈望停驻，遥望他的洁白，吮吸他的清雅。那香，怡了侬心；那白，纯了侬魂。在满树玉兰再绽的季节里，我在教室里写下我的梦，追逐着；写下我浅浅的思恋，青涩着。在满园白玉兰灿烂的微笑里，我努力找寻最美的一瞬，那是我眷恋湄水河畔的见证，传达我爱着的深沉情结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三年的时光，在长长短短的回环反复里逝去了，又到了作别时刻。那深深浅浅的足迹里，留下了我爱着的痕迹；那清雅的白玉兰的花瓣上，绽放着我爱着的炽热；那些忧伤灵动的深情文字里，记载着我深爱你的执着与期待。我带着深深地不舍与湄水挥别，驻足河畔，期待着那一抹浅浅的微笑蓦然出现……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我踏上了寻梦的征途，把爱深深埋在了心底，只是和他还保持那份平淡的问候与联系。我在无数次等待里，相拥一份思念的心酸。看到他的出现，我满心欢喜，却只是一个明媚的微笑表情，亦或在键盘上敲打出淡淡的聊天文字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君，你可知九眼桥下，留下了我思念你的足迹；滨江河畔，流淌着我爱恋你的深情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是年的四月，成都是湿润而温和的。樱花在飞舞，桃杏在妖娆，独有那白玉兰携着一缕素淡的微笑，清雅地绽放在蓉城的我的心里。我只身来到九眼桥边，思绪游荡在杨柳依依间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我怀念着白玉兰，把我的心都等焦了。我挥手作别蓉城的一切，回到了有白玉兰绽放的故乡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城市里的孤影，让我甚感几分无助。我渴盼一份真挚的爱恋，却又无法放下心中的思念。直到我遇到Ｄ，我才决定试着放下他，去进入一份真实的爱情。是的，我做到了，我付出了我全部的真情，我甚至把自己的梦完完全全地寄托在了Ｄ身上。是不是真情总会被伤？是不是心不够真？我努力地挽救过，只剩一个冷漠的背影，和一番刺痛心扉的谎言。一个人坐在茶馆里，无言地哭泣着。我还能说什么呀？在自己曾魂牵梦绕的故乡里，我只是一个孤独而陌生的行者。仿佛在这个熟悉而陌生的地方，失去了我栖身的隅角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此时此刻，我再次强烈地怀念着白玉兰，怀念着梦里那浅浅的素淡的微笑。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玉兰又绽   忆相知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岁月在走走停停中远逝，人生在停停走走间升华！记忆刻在深处，白玉兰承载着我无限的爱与期待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长大，是的，我长大了。十八岁的天空，划过一道遥遥相望的青涩；二十岁的大地间，印着我深沉的泪痕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左手执守一份宁静，恪守我坚持的素雅；右手紧握一份繁华，书写者青春的激情与梦想。伤与被伤，不是恨与被恨的借口。我真诚过，也在真诚里受伤；我伪饰过，也在伪饰里伤了他人。我本无恨，只是这纷纷扰扰的尘世，迷失了我的方向，迷离了我的梦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轻轻地我走了，正如我轻轻地来。我挥一挥衣袖，不带走一丝眷恋。我毅然决然地离开了，成为他生命里众多过客的一员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一个阳光灿烂的午后，我骑着新买的单车，来到了湄水河畔。我渴盼着见到他，渴盼着那唇齿间一缕素淡的芬芳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在茶香氤氲的空间里，他跟我谈起他孩提时代的乐趣，还有那青涩而朦胧的初恋。那笑，依然清雅，滋润着我受伤的心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于是，沉睡了四年的爱恋，在一次次尘世的伤与被伤中清醒。此时的我，看不到白玉兰的清雅芬芳，我内心里充斥着满目疮痍，只渴求他那明眸，能捕捉我眼里的哀伤，看透我心底的疼痛，伸出一双手，让我偎依在他的怀抱，在他纯真的笑容中沉沉地睡去……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静默的腊尔山，因为我深沉的眷恋而晴雨反复。阳光强烈地焦灼着我疼痛的心扉；雨水朦胧地冲刷着我深情的双眸。无意间的一个表白，更改了爱与被爱的旋律。清晨，你掬一脸浅浅的微笑，送来一片温情的问候，温暖我一天的幸福时光；暮晚，你携走一份疲怠，驱散我心中的阴霾。巍峨的青山，是你稳重的双肩，托起我一生的梦；白净的碧水，是我眷恋你的双眸，映出你此生的牵挂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犹忆，你拥我入怀时眸子里闪动着得热泪，那是你爱的注解吗？犹忆，我们一起在乡间的小路上，与风擦肩，我在你的身后，紧紧搂着你，你的稳重，让我从未有过的心安由此得到寄放。犹忆，你紧紧抱着我，那深情的吻，是我盼了四年的回应吗？你把我半搂着，我闭着双眸，任你在我脸上不住地亲昵，任你那宽大的手掌自我额前的秀发拂过，指间的疼惜是你对我四年深挚爱恋的无言地作答吗？时光仿佛此刻为你我停滞，世外的一切，都在那一刻淡远，我的心里只有你，你的眼里只有我。不管爱情的路里有着怎样的艰难险阻，也不管时空相距多么遥远，我只愿你是那一株高挺的玉兰树，而我是你丢不下忘不掉的一朵白玉兰，绽放在你的深情里，香消于你的怀抱，零落成泥，化成你心底里的一滴泪，滋润着你的心……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无数个夜里，你真情的相伴，遥远却那般亲近，让我不再孤单。犹记那夜，我在电话里窒息地哭泣，只因为那一夜，我在你的面前是裸露的，我心间的所有不愿说出的疼痛，你却洞悉得一览无余。求之于世，能完完全全地读懂一个人的心的人，又能有几人？而你，却那么真实而深切地闯入了我的心灵，给我一片温情的呵护。若非有爱，怎会读得如此透彻？若非入情，怎会润湿了双眸？若非不舍，又怎会心生彷徨？君的情侬晓，侬之心君知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白玉兰无语却有情，情到深处人孤独。呀！纵使许我一世笔墨，我亦难书清这深深浅浅的玉兰情结啊！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　　                                        </w:t>
      </w:r>
      <w:r>
        <w:rPr>
          <w:rFonts w:eastAsia="Times New Roman"/>
          <w:color w:val="333333"/>
          <w:szCs w:val="21"/>
        </w:rPr>
        <w:t xml:space="preserve">                        </w:t>
      </w:r>
      <w:r>
        <w:rPr>
          <w:color w:val="333333"/>
          <w:szCs w:val="21"/>
        </w:rPr>
        <w:t>2011-10-19</w:t>
      </w:r>
      <w:r>
        <w:rPr>
          <w:color w:val="333333"/>
          <w:szCs w:val="21"/>
        </w:rPr>
        <w:t>初稿于凤凰</w:t>
      </w:r>
      <w:r>
        <w:rPr>
          <w:color w:val="333333"/>
          <w:szCs w:val="21"/>
        </w:rPr>
        <w:t>腊尔山</w:t>
      </w:r>
    </w:p>
    <w:p>
      <w:pPr>
        <w:pStyle w:val="Normal"/>
        <w:ind w:firstLine="5460"/>
        <w:rPr>
          <w:color w:val="333333"/>
          <w:szCs w:val="21"/>
        </w:rPr>
      </w:pPr>
      <w:r>
        <w:rPr>
          <w:color w:val="333333"/>
          <w:szCs w:val="21"/>
        </w:rPr>
        <w:t>2011-10-20</w:t>
      </w:r>
      <w:r>
        <w:rPr>
          <w:color w:val="333333"/>
          <w:szCs w:val="21"/>
        </w:rPr>
        <w:t>再稿于凤凰腊尔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2:51:00Z</dcterms:created>
  <dc:creator>微软</dc:creator>
  <dc:description/>
  <cp:keywords/>
  <dc:language>en-US</dc:language>
  <cp:lastModifiedBy>微软</cp:lastModifiedBy>
  <dcterms:modified xsi:type="dcterms:W3CDTF">2002-01-19T13:29:00Z</dcterms:modified>
  <cp:revision>2</cp:revision>
  <dc:subject/>
  <dc:title/>
</cp:coreProperties>
</file>