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瑶乡风情</w:t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湘东地理</w:t>
      </w:r>
      <w:r>
        <w:rPr/>
        <w:t>】</w:t>
      </w:r>
      <w:r>
        <w:rPr>
          <w:b/>
          <w:sz w:val="24"/>
        </w:rPr>
        <w:t>宣传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正文</w:t>
      </w:r>
      <w:r>
        <w:rPr/>
        <w:t>】蓝天白云下、青山峻岭中，株洲炎陵县，犹如一串璀璨的珠链，镶嵌在潺潺北去的洣水之滨。地处炎陵县最南端，位于两市三县交界处的龙渣瑶乡，更是把炎陵的美展现的淋漓尽致。山高水长</w:t>
      </w:r>
      <w:r>
        <w:rPr>
          <w:rFonts w:eastAsia="Times New Roman"/>
        </w:rPr>
        <w:t xml:space="preserve">  </w:t>
      </w:r>
      <w:r>
        <w:rPr/>
        <w:t>地广人稀</w:t>
      </w:r>
      <w:r>
        <w:rPr>
          <w:rFonts w:eastAsia="Times New Roman"/>
        </w:rPr>
        <w:t xml:space="preserve">  </w:t>
      </w:r>
      <w:r>
        <w:rPr/>
        <w:t>源远流长就是龙渣最美的写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瑶乡风情</w:t>
      </w:r>
      <w:r>
        <w:rPr/>
        <w:t>】</w:t>
      </w:r>
      <w:r>
        <w:rPr>
          <w:b/>
          <w:sz w:val="24"/>
        </w:rPr>
        <w:t>小片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现场主持</w:t>
      </w:r>
      <w:r>
        <w:rPr/>
        <w:t>】我们《湘东地理》栏目组在炎陵县只做了短暂的停留，一个古老山村就永远留在了我们心中，它优美得像一首诗，又沉静得让人惊叹。在它散发精美之气中，我们感觉到了它的严谨与低调、厚重与博大。而它就是——炎陵县龙渣瑶族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正文</w:t>
      </w:r>
      <w:r>
        <w:rPr/>
        <w:t>】初来龙渣，我们并没有急于走进瑶乡，而是先感受历史给这个山村留下的遗迹。</w:t>
      </w:r>
      <w:r>
        <w:rPr/>
        <w:t>1967</w:t>
      </w:r>
      <w:r>
        <w:rPr/>
        <w:t>年建成的龙渣红星桥是这里的地标性建筑。红星桥</w:t>
      </w:r>
      <w:r>
        <w:rPr/>
        <w:t>跨越深谷，桥高达</w:t>
      </w:r>
      <w:r>
        <w:rPr/>
        <w:t>65m</w:t>
      </w:r>
      <w:r>
        <w:rPr/>
        <w:t>，主拱跨径</w:t>
      </w:r>
      <w:r>
        <w:rPr/>
        <w:t>108.45m</w:t>
      </w:r>
      <w:r>
        <w:rPr/>
        <w:t>，全长</w:t>
      </w:r>
      <w:r>
        <w:rPr/>
        <w:t>155.8m</w:t>
      </w:r>
      <w:r>
        <w:rPr/>
        <w:t>，桥宽</w:t>
      </w:r>
      <w:r>
        <w:rPr/>
        <w:t>8.2m</w:t>
      </w:r>
      <w:r>
        <w:rPr/>
        <w:t>，是一座亚洲最大跨度的单孔桥、亚洲第二高桥。站在远端眺望红星桥，以悬崖峭壁为背景，一桥飞架天堑如长虹卧波气势恢弘，流水在深谷中轰然作响。站在桥上遥望青山，云雾缭绕，让人惊觉时间竟有如此美景。当我们的车缓缓驶过红星桥时，桥身上嵌刻的毛主席语录随处可见，桥的西头有碉堡状的哨亭，哨亭上塑有深褐色守桥战士雕像。他已在此矗立了</w:t>
      </w:r>
      <w:r>
        <w:rPr/>
        <w:t>43</w:t>
      </w:r>
      <w:r>
        <w:rPr/>
        <w:t>年，风风雨雨中他跟红星桥一起见证着龙渣瑶乡的变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正文</w:t>
      </w:r>
      <w:r>
        <w:rPr/>
        <w:t>】站在红星桥上，我们就能看见一条飞流直下的瀑布在峡谷中激荡，它响彻山谷的水流声，更是吸引我们走进去观赏它的美。在清同治年间的《酃县志》中有记录，洣水“下过杉箕寮而飞湍瀑流如米珠喷溅，土人谓之为白米下锅，是为洣泉。” </w:t>
      </w:r>
      <w:r>
        <w:rPr>
          <w:rFonts w:eastAsia="Times New Roman"/>
        </w:rPr>
        <w:t xml:space="preserve"> </w:t>
      </w:r>
      <w:r>
        <w:rPr/>
        <w:t>它就是“白米下锅”瀑布。当我们走进瀑布，珠飞浪溅、彩虹高挂、水声轰鸣，水烟雨雾当空扑面，清爽无比。在缥缥缈缈的云雾中，瀑布形成的河水奔腾着流向下游。“飞流直下三千尺，疑是银河落九天”大诗人李白的千古名句，用在此处不为过。</w:t>
      </w:r>
      <w:r>
        <w:rPr/>
        <w:b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正文</w:t>
      </w:r>
      <w:r>
        <w:rPr/>
        <w:t>】在龙渣，最能反映历史变迁的当属盘家大屋了。这座建于清代的建筑已在此两百多年了。建成时有两栋对称的房屋构成，其中包括了九个天井十八的大厅和两百多间房间。两百年来，太多的故事在盘家大屋里上演，可惜它最终没能抵抗住时间。现在的盘家大屋，已经没有当初的气势恢弘了。由于经济的发展，曾经住在盘家大屋里的瑶族人都有了更好的生活条件，人们纷纷搬出了这家大屋，在附近建造了新的砖房。因此，每当夏天暴雨时节，年久失修的盘家大屋很大一部分都倒塌了。现在，在盘家大屋的周围，依然能够看见残垣断壁。盘家大屋没能完好的保留下来，对于瑶乡来说是个遗憾。我们应该更好的保护身边的环境，把先辈留给我们丰富的遗产保留和传承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现场主持</w:t>
      </w:r>
      <w:r>
        <w:rPr/>
        <w:t>】盘家大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采访</w:t>
      </w:r>
      <w:r>
        <w:rPr/>
        <w:t>】龙渣村村民、盘家大屋居住的老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现场主持</w:t>
      </w:r>
      <w:r>
        <w:rPr/>
        <w:t>】一走进龙渣就能感受到浓浓的瑶族风情，极富瑶族特色的建筑给人带来的不仅是视觉上的冲击，更让我们体会到我国少数民族文化的源远流长。如果你在龙渣长住上一段时间，就能更加切身的体会到这些瑶族不同的节日特色，更能感受瑶族的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正文</w:t>
      </w:r>
      <w:r>
        <w:rPr/>
        <w:t>】居住在龙渣的瑶族人属于过山瑶。瑶族同胞虽无自己的文字，却有独特的语言和服饰，尤其是别具一格的歌舞和传统节日。“长鼓舞”、“红旗舞”、“摇铃舞”、“打滔舞”、“钩镰舞”别具风味，“起鸟节”、“耕牛节”、“青年节”、“盘王节”各具特色。“盘王节”是瑶胞最盛大的节日，这一天，人们杀猪宰羊，隆重祭奠瑶族始祖——盘王，唱歌跳舞，尽情欢乐，持续三天三夜。</w:t>
      </w:r>
      <w:r>
        <w:rPr/>
        <w:t>瑶族的先民们，为寻求生存，在采集、狩猎、觅食、抵抗毒蛇猛兽以及反抗阶级压迫的斗争中，除拳打脚踢外，还利用树枝、棍棒、石块、竹剑等作武器来防身和猎取食物。这些初始自卫手段，虽粗糙而低级，但却孕育出瑶拳武术文化的萌芽。历经千百年的发展，瑶族先民不仅创造了举世闻名的梯田稻作山耕文化，也造就了闻名于世的武术文化——瑶拳。</w:t>
      </w:r>
      <w:r>
        <w:rPr/>
        <w:t>现在的瑶拳更多的是作为一种表演项目和当地人强身健体用的。</w:t>
      </w:r>
      <w:r>
        <w:rPr/>
        <w:t>湖南省第七届少数民族传统体育运动会</w:t>
      </w:r>
      <w:r>
        <w:rPr/>
        <w:t>上获得表演项目的</w:t>
      </w:r>
      <w:r>
        <w:rPr/>
        <w:t>金奖</w:t>
      </w:r>
      <w:r>
        <w:rPr/>
        <w:t>，同时瑶拳也是株洲市首批非物质文化遗产。瑶族人的饮食也是极具特色的，碱水糍粑和各种不同的腊菜是当地特有的美食。瑶族人在长期的生活中，善于运用自然界中的物品，在医疗方面也有自己的偏方和用药习惯，形成了属于瑶族人的瑶药。每个民族都有自己的文化，能歌善舞的瑶族人很好的保存了自己的文化，更要将自己的文化发扬光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sz w:val="24"/>
        </w:rPr>
        <w:t>采访</w:t>
      </w:r>
      <w:r>
        <w:rPr/>
        <w:t>】龙渣瑶族乡乡长：盘建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结束语</w:t>
      </w:r>
      <w:r>
        <w:rPr/>
        <w:t>】瑶乡的美丽不足以用我们的镜头全部体现，还有更多的文化内涵是需要我们走进瑶乡来细细品味。洣水之源的龙渣瑶乡，</w:t>
      </w:r>
      <w:r>
        <w:rPr/>
        <w:t>25</w:t>
      </w:r>
      <w:r>
        <w:rPr/>
        <w:t>年来谱写了一页页进步的金色篇章。未来的路已经在所有瑶乡人的眼前铺开，相信瑶乡的人民会沿着这条康庄大道走出更买好的明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50:00Z</dcterms:created>
  <dc:creator>微软用户</dc:creator>
  <dc:description/>
  <cp:keywords/>
  <dc:language>en-US</dc:language>
  <cp:lastModifiedBy>上海绿茶网络科技</cp:lastModifiedBy>
  <dcterms:modified xsi:type="dcterms:W3CDTF">2011-03-07T09:36:00Z</dcterms:modified>
  <cp:revision>12</cp:revision>
  <dc:subject/>
  <dc:title/>
</cp:coreProperties>
</file>