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仙庾览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【湘东地理】</w:t>
      </w:r>
      <w:r>
        <w:rPr/>
        <w:t>片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【正文】</w:t>
      </w:r>
      <w:r>
        <w:rPr/>
        <w:t>“山不在高，有仙则名。水不在深，有龙则灵。斯是陋室，惟吾德馨。苔痕上阶绿，草色入帘青。”刘禹锡先生的《陋室铭》道出了千百年了，国人对山水的态度。仙庾岭就是一座低矮但是有仙庇佑的山。</w:t>
      </w:r>
    </w:p>
    <w:p>
      <w:pPr>
        <w:pStyle w:val="Normal"/>
        <w:ind w:firstLine="420"/>
        <w:rPr/>
      </w:pPr>
      <w:r>
        <w:rPr/>
        <w:t>有话曾说“无限风光在险峰”其实不然，</w:t>
      </w:r>
      <w:r>
        <w:rPr/>
        <w:t>仙庾岭，主峰海拔</w:t>
      </w:r>
      <w:r>
        <w:rPr/>
        <w:t>只有</w:t>
      </w:r>
      <w:r>
        <w:rPr/>
        <w:t>233</w:t>
      </w:r>
      <w:r>
        <w:rPr/>
        <w:t>米，山不高但</w:t>
      </w:r>
      <w:r>
        <w:rPr/>
        <w:t>出落的格外</w:t>
      </w:r>
      <w:r>
        <w:rPr/>
        <w:t>清秀、俊逸。</w:t>
      </w:r>
      <w:r>
        <w:rPr/>
        <w:t>阳春</w:t>
      </w:r>
      <w:r>
        <w:rPr/>
        <w:t>3</w:t>
      </w:r>
      <w:r>
        <w:rPr/>
        <w:t>月，莺啼燕啭，我们《湘东地理》摄制组来到了这座仙山，一览他的胜景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【仙庾览胜】</w:t>
      </w:r>
      <w:r>
        <w:rPr/>
        <w:t>小片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【正文】</w:t>
      </w:r>
      <w:r>
        <w:rPr>
          <w:rFonts w:eastAsia="Times New Roman"/>
          <w:b/>
        </w:rPr>
        <w:t xml:space="preserve"> </w:t>
      </w:r>
      <w:r>
        <w:rPr/>
        <w:t>风景秀丽的仙庾岭，自古以来，墨客骚人，多会于此；兵家谋士，帷幄其中；猎人樵夫，醉卧松荫；香客游客，络绎不绝。</w:t>
      </w:r>
      <w:r>
        <w:rPr>
          <w:rFonts w:eastAsia="Times New Roman"/>
        </w:rPr>
        <w:t xml:space="preserve"> </w:t>
      </w:r>
      <w:r>
        <w:rPr/>
        <w:t>一条盘旋山路，通往陡峭的仙庾岭。陡坡两边，迷人的景色十分养眼。云霭在风中曼舞，弥漫在仙庾岭这座露天谷仓的周边，播撒在坡间岭下肥沃的田野胸膛里，衍生</w:t>
      </w:r>
      <w:r>
        <w:rPr/>
        <w:t>丰硕</w:t>
      </w:r>
      <w:r>
        <w:rPr/>
        <w:t>的果实，滋养着世间一切芸芸生命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进入仙庾岭主景区，看到的是无限蔓延的绿色，闻到的是沁人心脾的香火味，听到的是若有若无的乐声，所有的五官都被调动起来，让人如临仙境。</w:t>
      </w:r>
      <w:r>
        <w:rPr/>
        <w:t>此刻，我们仿佛浸染在轻盈的仙女灵气之中，倍觉清新气爽，心旷神怡</w:t>
      </w:r>
      <w:r>
        <w:rPr/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【现场主持】</w:t>
      </w:r>
      <w:r>
        <w:rPr/>
        <w:t>仙庾岭</w:t>
      </w:r>
      <w:r>
        <w:rPr/>
        <w:t>风景区为株洲市四大省级风景名胜区之一，位于株洲市东北方向荷塘区蝶屏乡境内，又名仙女岭</w:t>
      </w:r>
      <w:r>
        <w:rPr/>
        <w:t>。离市中心很近，是株洲市民踏青的好地方。</w:t>
      </w:r>
      <w:r>
        <w:rPr/>
        <w:t>现</w:t>
      </w:r>
      <w:r>
        <w:rPr/>
        <w:t>在</w:t>
      </w:r>
      <w:r>
        <w:rPr/>
        <w:t>仙庾岭景区面积</w:t>
      </w:r>
      <w:r>
        <w:rPr/>
        <w:t>5.5</w:t>
      </w:r>
      <w:r>
        <w:rPr/>
        <w:t>平方公里，拥有仙庾庙、文昌阁、天圣泉、大戏台、仙女湖、</w:t>
      </w:r>
      <w:r>
        <w:rPr>
          <w:rFonts w:eastAsia="Times New Roman"/>
        </w:rPr>
        <w:t xml:space="preserve"> </w:t>
      </w:r>
      <w:r>
        <w:rPr/>
        <w:t>莱子捐碑、荷塘月色、樟枫合欢、望月亭</w:t>
      </w:r>
      <w:r>
        <w:rPr/>
        <w:t>等多处景点，融民间神话风俗与自然风景秀美于一体，</w:t>
      </w:r>
      <w:r>
        <w:rPr/>
        <w:t>有着深厚的历史文化底蕴，给人无穷无尽的美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【正文】</w:t>
      </w:r>
      <w:r>
        <w:rPr/>
        <w:t>山峦因秀雅，流水因潺淙，煦风因古韵，胜景因</w:t>
      </w:r>
      <w:r>
        <w:rPr/>
        <w:t>历史</w:t>
      </w:r>
      <w:r>
        <w:rPr/>
        <w:t>而更加美丽</w:t>
      </w:r>
      <w:r>
        <w:rPr>
          <w:rFonts w:ascii="宋体;SimSun" w:hAnsi="宋体;SimSun" w:cs="宋体;SimSun"/>
          <w:color w:val="2B2B2B"/>
        </w:rPr>
        <w:t>。</w:t>
      </w:r>
    </w:p>
    <w:p>
      <w:pPr>
        <w:pStyle w:val="Normal"/>
        <w:ind w:firstLine="420"/>
        <w:rPr/>
      </w:pPr>
      <w:r>
        <w:rPr/>
        <w:t>沿山路而上，举目仰望。那红墙壁瓦的仙庾庙楼宇，雅致地俏立在半山腰中，又好似一座琼阁，矗立在松木参天的绿色怀抱之中。仙庾庙始建于唐朝，距今已有</w:t>
      </w:r>
      <w:r>
        <w:rPr/>
        <w:t>1400</w:t>
      </w:r>
      <w:r>
        <w:rPr/>
        <w:t>多年。庙原建于仙瘐岭顶上，公元</w:t>
      </w:r>
      <w:r>
        <w:rPr/>
        <w:t>1833</w:t>
      </w:r>
      <w:r>
        <w:rPr/>
        <w:t>年，当地主持虑及朝拜者妇孺居多，改建于现</w:t>
      </w:r>
      <w:r>
        <w:rPr/>
        <w:t>在</w:t>
      </w:r>
      <w:r>
        <w:rPr/>
        <w:t>的山腰。</w:t>
      </w:r>
    </w:p>
    <w:p>
      <w:pPr>
        <w:pStyle w:val="Normal"/>
        <w:ind w:firstLine="420"/>
        <w:rPr/>
      </w:pPr>
      <w:r>
        <w:rPr/>
        <w:t>步入庙中，庙中神台上供奉着仙女娘娘，终日香火不绝。庙观</w:t>
      </w:r>
      <w:r>
        <w:rPr/>
        <w:t>十分的</w:t>
      </w:r>
      <w:r>
        <w:rPr/>
        <w:t>清幽而宁静，庄重而肃穆。庙座东北朝西南，前后两厅，左侧房屋墙壁上，镶嵌着</w:t>
      </w:r>
      <w:r>
        <w:rPr/>
        <w:t>19</w:t>
      </w:r>
      <w:r>
        <w:rPr/>
        <w:t>方青石碑，记述了仙女庙改扩建经过。</w:t>
      </w:r>
    </w:p>
    <w:p>
      <w:pPr>
        <w:pStyle w:val="Normal"/>
        <w:ind w:firstLine="420"/>
        <w:rPr/>
      </w:pPr>
      <w:r>
        <w:rPr/>
        <w:t>仙庾庙融入群峰叠峦之中，使得仙庾岭多了份生机，多了种气象，多了些灵气。</w:t>
      </w:r>
    </w:p>
    <w:p>
      <w:pPr>
        <w:pStyle w:val="Normal"/>
        <w:ind w:firstLine="420"/>
        <w:rPr/>
      </w:pPr>
      <w:r>
        <w:rPr/>
        <w:t>仙庾庙前有一棵古樟，植于</w:t>
      </w:r>
      <w:r>
        <w:rPr/>
        <w:t>1744</w:t>
      </w:r>
      <w:r>
        <w:rPr/>
        <w:t>年，两百多年后他依旧伟岸挺拔，葱郁青翠。仙庾庙内并列参天的枫树和樟树。枫树长着枫树叶，而树的躯干却和樟树一摸一样，而樟树，长着樟叶，躯干却是枫树。樟枫合欢之谜至今未能破解。不管是樟树或是枫树，它是仙庾鲜活的历史，默默地见证着人间的荣华冷暖，自然的沧海变迁。</w:t>
      </w:r>
    </w:p>
    <w:p>
      <w:pPr>
        <w:pStyle w:val="Normal"/>
        <w:spacing w:lineRule="atLeast" w:line="345"/>
        <w:ind w:firstLine="420"/>
        <w:rPr/>
      </w:pPr>
      <w:r>
        <w:rPr/>
        <w:t>相传仙女庙是为了纪念唐代宗</w:t>
      </w:r>
      <w:r>
        <w:rPr/>
        <w:t>李豫之妻广平王妃沈珍珠</w:t>
      </w:r>
      <w:r>
        <w:rPr/>
        <w:t>而建。沈珍珠</w:t>
      </w:r>
      <w:r>
        <w:rPr/>
        <w:t>在历经安史之乱后出走，辗转江南隐居于仙庾岭，建庙立塔，施善救病，</w:t>
      </w:r>
      <w:r>
        <w:rPr/>
        <w:t>被</w:t>
      </w:r>
      <w:r>
        <w:rPr/>
        <w:t>后世景仰，人们</w:t>
      </w:r>
      <w:r>
        <w:rPr/>
        <w:t>尊称她</w:t>
      </w:r>
      <w:r>
        <w:rPr/>
        <w:t>为“仙女娘娘”。农历九月九日是沈珍珠生日，每年此时，当地人多用民间庙会的方式，纪念这位“慈沾黎庶、惠及苍生”的仙娘。经年累月，香火旺盛，仙庾岭几成名闻遐迩的名胜景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说清乾隆皇帝下江南，游历至此，见这里层峦叠嶂，风景秀丽，遇一挑水美女，写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游江南仙庾遇美女词》：“朕策马，笑呵呵，庾岭遇姣娥，挑水上山坡。朕这里，停参勒马，她那里，笑面偷梭。虽不比，我宫娥，野花偏有趣，春色醉人多。”当他得知寺庙为李慈惠修行之所，便又题《仙庾庙》门联：“仙人赞化，庾岭回春”，仙庾岭此后便声名更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【现场采访】</w:t>
      </w:r>
      <w:r>
        <w:rPr/>
        <w:t>了解仙庾岭历史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【正文】</w:t>
      </w:r>
      <w:r>
        <w:rPr/>
        <w:t>走出仙庾庙，汉白玉</w:t>
      </w:r>
      <w:r>
        <w:rPr/>
        <w:t>的</w:t>
      </w:r>
      <w:r>
        <w:rPr/>
        <w:t>石刻碑铭</w:t>
      </w:r>
      <w:r>
        <w:rPr/>
        <w:t>刻仿佛让人看见</w:t>
      </w:r>
      <w:r>
        <w:rPr/>
        <w:t>岁月</w:t>
      </w:r>
      <w:r>
        <w:rPr/>
        <w:t>的</w:t>
      </w:r>
      <w:r>
        <w:rPr/>
        <w:t>流连</w:t>
      </w:r>
      <w:r>
        <w:rPr/>
        <w:t>。</w:t>
      </w:r>
      <w:r>
        <w:rPr/>
        <w:t>踏上最陡峭的石阶，仙庾岭主峰就到了。顶上有一座文昌阁，又名仙庾塔，为八角形石塔。仙瘐塔原为七级八方楼阁式。</w:t>
      </w:r>
      <w:r>
        <w:rPr/>
        <w:t>1987</w:t>
      </w:r>
      <w:r>
        <w:rPr/>
        <w:t>年因遭雷击残存三级，</w:t>
      </w:r>
      <w:r>
        <w:rPr/>
        <w:t>1991</w:t>
      </w:r>
      <w:r>
        <w:rPr/>
        <w:t>年修复为五层石塔。石塔上有“仙庾”两个大字映入</w:t>
      </w:r>
      <w:r>
        <w:rPr/>
        <w:t>眼帘</w:t>
      </w:r>
      <w:r>
        <w:rPr/>
        <w:t>，字为明代年间所刻，字迹</w:t>
      </w:r>
      <w:r>
        <w:rPr/>
        <w:t>遒劲有力，与石塔相映成趣。</w:t>
      </w:r>
      <w:r>
        <w:rPr/>
        <w:t>一千多年来，</w:t>
      </w:r>
      <w:r>
        <w:rPr/>
        <w:t>文昌阁</w:t>
      </w:r>
      <w:r>
        <w:rPr/>
        <w:t>孤独地立于仙庾岭上，毅然固执地怆然肃立着，默默</w:t>
      </w:r>
      <w:r>
        <w:rPr/>
        <w:t>地见证着历史的变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有些物品是历史的遗迹，给后人瞻仰凭吊。在庙的左侧墙上，还有一块已断为两截的石碑。这就是清同治年间为先秦著名道家思想家老莱子墓地修葺的捐碑。该石碑长</w:t>
      </w:r>
      <w:r>
        <w:rPr>
          <w:rFonts w:eastAsia="Times New Roman"/>
        </w:rPr>
        <w:t xml:space="preserve"> </w:t>
      </w:r>
      <w:r>
        <w:rPr/>
        <w:t>1130mm</w:t>
      </w:r>
      <w:r>
        <w:rPr/>
        <w:t>，宽</w:t>
      </w:r>
      <w:r>
        <w:rPr/>
        <w:t>300mm</w:t>
      </w:r>
      <w:r>
        <w:rPr/>
        <w:t>，厚</w:t>
      </w:r>
      <w:r>
        <w:rPr/>
        <w:t>60mm</w:t>
      </w:r>
      <w:r>
        <w:rPr/>
        <w:t>，碑面虽然有破损的痕迹，但上面所刻</w:t>
      </w:r>
      <w:r>
        <w:rPr>
          <w:rFonts w:eastAsia="Times New Roman"/>
        </w:rPr>
        <w:t xml:space="preserve"> </w:t>
      </w:r>
      <w:r>
        <w:rPr/>
        <w:t>“重修莱子墓捐碑”、</w:t>
      </w:r>
      <w:r>
        <w:rPr>
          <w:rFonts w:eastAsia="Times New Roman"/>
        </w:rPr>
        <w:t xml:space="preserve"> </w:t>
      </w:r>
      <w:r>
        <w:rPr/>
        <w:t>“清同治十三”“老莱子，楚人也，殁葬此地”等文字仍旧清晰可辩。据</w:t>
      </w:r>
      <w:r>
        <w:rPr>
          <w:rFonts w:eastAsia="Times New Roman"/>
        </w:rPr>
        <w:t xml:space="preserve"> </w:t>
      </w:r>
      <w:r>
        <w:rPr/>
        <w:t>《湘潭县志》载：“周老莱子墓在县境良头段的老莱子园。”解放初期，老莱子园内的老莱子墓、重修莱子墓捐碑及附近的“古孝子祠”等文物尚保存完好，尤其是墓地周围树木茂盛，古树参天，景色非常秀丽。春去秋回</w:t>
      </w:r>
      <w:r>
        <w:rPr>
          <w:rFonts w:eastAsia="Times New Roman"/>
        </w:rPr>
        <w:t xml:space="preserve"> </w:t>
      </w:r>
      <w:r>
        <w:rPr/>
        <w:t>岁月变迁，当初的老莱子园早已随着时间湮灭，但是它留下的深厚的道家文化遗迹却足以让我们铭记。</w:t>
      </w:r>
    </w:p>
    <w:p>
      <w:pPr>
        <w:pStyle w:val="Normal"/>
        <w:ind w:firstLine="420"/>
        <w:rPr/>
      </w:pPr>
      <w:r>
        <w:rPr/>
        <w:t>一棵古樟是自然地见证，一座戏楼是人文的见证。仙庾岭的戏楼，正对着庙外的古樟。戏楼建筑与配套设施一字排开，好似铺开的画卷，寓意着代代相传的仙庾文化。自</w:t>
      </w:r>
      <w:r>
        <w:rPr/>
        <w:t>1987</w:t>
      </w:r>
      <w:r>
        <w:rPr/>
        <w:t>年以来，每逢重阳佳节，这里年年唱戏办庙会，热闹非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【现场采访】</w:t>
      </w:r>
      <w:r>
        <w:rPr/>
        <w:t>仙庾岭当地居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【正文】</w:t>
      </w:r>
      <w:r>
        <w:rPr/>
        <w:t>仙庾岭的</w:t>
      </w:r>
      <w:r>
        <w:rPr>
          <w:rFonts w:ascii="宋体;SimSun" w:hAnsi="宋体;SimSun" w:cs="宋体;SimSun"/>
          <w:color w:val="2B2B2B"/>
        </w:rPr>
        <w:t>美</w:t>
      </w:r>
      <w:r>
        <w:rPr>
          <w:rFonts w:ascii="宋体;SimSun" w:hAnsi="宋体;SimSun" w:cs="宋体;SimSun"/>
          <w:color w:val="2B2B2B"/>
        </w:rPr>
        <w:t>，</w:t>
      </w:r>
      <w:r>
        <w:rPr>
          <w:rFonts w:ascii="宋体;SimSun" w:hAnsi="宋体;SimSun" w:cs="宋体;SimSun"/>
          <w:color w:val="2B2B2B"/>
        </w:rPr>
        <w:t>美在风景秀丽，坡小岭连。山下平坦处山水相映，</w:t>
      </w:r>
      <w:r>
        <w:rPr>
          <w:rFonts w:ascii="宋体;SimSun" w:hAnsi="宋体;SimSun" w:cs="宋体;SimSun"/>
          <w:color w:val="2B2B2B"/>
        </w:rPr>
        <w:t>熠熠生辉。在让人逃离喧闹的都市，在此偷得半日宁静。</w:t>
      </w:r>
      <w:r>
        <w:rPr/>
        <w:t>现在的仙庾岭，已不再是旧时的摸样。</w:t>
      </w:r>
      <w:r>
        <w:rPr>
          <w:rFonts w:ascii="宋体;SimSun" w:hAnsi="宋体;SimSun" w:cs="宋体;SimSun"/>
          <w:color w:val="2B2B2B"/>
        </w:rPr>
        <w:t>数百亩良田</w:t>
      </w:r>
      <w:r>
        <w:rPr>
          <w:rFonts w:ascii="宋体;SimSun" w:hAnsi="宋体;SimSun" w:cs="宋体;SimSun"/>
          <w:color w:val="2B2B2B"/>
        </w:rPr>
        <w:t>里</w:t>
      </w:r>
      <w:r>
        <w:rPr>
          <w:rFonts w:ascii="宋体;SimSun" w:hAnsi="宋体;SimSun" w:cs="宋体;SimSun"/>
          <w:color w:val="2B2B2B"/>
        </w:rPr>
        <w:t>栽种</w:t>
      </w:r>
      <w:r>
        <w:rPr>
          <w:rFonts w:ascii="宋体;SimSun" w:hAnsi="宋体;SimSun" w:cs="宋体;SimSun"/>
          <w:color w:val="2B2B2B"/>
        </w:rPr>
        <w:t>的</w:t>
      </w:r>
      <w:r>
        <w:rPr>
          <w:rFonts w:ascii="宋体;SimSun" w:hAnsi="宋体;SimSun" w:cs="宋体;SimSun"/>
          <w:color w:val="2B2B2B"/>
        </w:rPr>
        <w:t>荷花，碧波万顷</w:t>
      </w:r>
      <w:r>
        <w:rPr>
          <w:rFonts w:ascii="宋体;SimSun" w:hAnsi="宋体;SimSun" w:cs="宋体;SimSun"/>
          <w:color w:val="2B2B2B"/>
        </w:rPr>
        <w:t>，花团锦簇</w:t>
      </w:r>
      <w:r>
        <w:rPr>
          <w:rFonts w:ascii="宋体;SimSun" w:hAnsi="宋体;SimSun" w:cs="宋体;SimSun"/>
          <w:color w:val="2B2B2B"/>
        </w:rPr>
        <w:t>。</w:t>
      </w:r>
      <w:r>
        <w:rPr>
          <w:rFonts w:ascii="宋体;SimSun" w:hAnsi="宋体;SimSun" w:cs="宋体;SimSun"/>
          <w:color w:val="2B2B2B"/>
        </w:rPr>
        <w:t>“</w:t>
      </w:r>
      <w:r>
        <w:rPr>
          <w:rFonts w:ascii="宋体;SimSun" w:hAnsi="宋体;SimSun" w:cs="宋体;SimSun"/>
          <w:color w:val="2B2B2B"/>
        </w:rPr>
        <w:t>曲曲折折的荷田上</w:t>
      </w:r>
      <w:r>
        <w:rPr>
          <w:rFonts w:ascii="宋体;SimSun" w:hAnsi="宋体;SimSun" w:cs="宋体;SimSun"/>
          <w:color w:val="2B2B2B"/>
        </w:rPr>
        <w:t>面</w:t>
      </w:r>
      <w:r>
        <w:rPr>
          <w:rFonts w:ascii="宋体;SimSun" w:hAnsi="宋体;SimSun" w:cs="宋体;SimSun"/>
          <w:color w:val="2B2B2B"/>
        </w:rPr>
        <w:t>，</w:t>
      </w:r>
      <w:r>
        <w:rPr>
          <w:rFonts w:ascii="宋体;SimSun" w:hAnsi="宋体;SimSun" w:cs="宋体;SimSun"/>
          <w:color w:val="2B2B2B"/>
        </w:rPr>
        <w:t>弥望的是田田的叶子，</w:t>
      </w:r>
      <w:r>
        <w:rPr>
          <w:rFonts w:ascii="宋体;SimSun" w:hAnsi="宋体;SimSun" w:cs="宋体;SimSun"/>
          <w:color w:val="2B2B2B"/>
        </w:rPr>
        <w:t>像亭亭舞女的裙</w:t>
      </w:r>
      <w:r>
        <w:rPr>
          <w:rFonts w:ascii="宋体;SimSun" w:hAnsi="宋体;SimSun" w:cs="宋体;SimSun"/>
          <w:color w:val="2B2B2B"/>
        </w:rPr>
        <w:t>”</w:t>
      </w:r>
      <w:r>
        <w:rPr>
          <w:rFonts w:ascii="宋体;SimSun" w:hAnsi="宋体;SimSun" w:cs="宋体;SimSun"/>
          <w:color w:val="2B2B2B"/>
        </w:rPr>
        <w:t>，</w:t>
      </w:r>
      <w:r>
        <w:rPr>
          <w:rFonts w:ascii="宋体;SimSun" w:hAnsi="宋体;SimSun" w:cs="宋体;SimSun"/>
          <w:color w:val="2B2B2B"/>
        </w:rPr>
        <w:t>朱自清先生的荷塘月色令人神往，其实不远，</w:t>
      </w:r>
      <w:r>
        <w:rPr/>
        <w:t>仙庾岭就有荷塘月色真实的再现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江城秋欲老，故友遂相呼。初集名相识，同游意欢娱。空山藏古庙，古塔瞰新荷。两饭农家宴，换来滋味殊</w:t>
      </w:r>
      <w:r>
        <w:rPr/>
        <w:t>。”一首简单的诗道出了现在的仙庾岭。快节奏的社会总会让人觉得疲乏，呼朋唤友来此，享受轻松惬意的农家生活，一定是最美的情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【结束语】</w:t>
      </w:r>
      <w:r>
        <w:rPr>
          <w:rFonts w:ascii="宋体;SimSun" w:hAnsi="宋体;SimSun" w:cs="宋体;SimSun"/>
          <w:color w:val="2B2B2B"/>
        </w:rPr>
        <w:t>仙庾岭下，远远近近，高高低低的树和灌木丛，翠意盎然，</w:t>
      </w:r>
      <w:r>
        <w:rPr>
          <w:rFonts w:ascii="宋体;SimSun" w:hAnsi="宋体;SimSun" w:cs="宋体;SimSun"/>
          <w:color w:val="2B2B2B"/>
        </w:rPr>
        <w:t>让你与咫尺之间的自然相拥</w:t>
      </w:r>
      <w:r>
        <w:rPr>
          <w:rFonts w:ascii="宋体;SimSun" w:hAnsi="宋体;SimSun" w:cs="宋体;SimSun"/>
          <w:color w:val="2B2B2B"/>
        </w:rPr>
        <w:t>。仙庾岭上，轻逸的白云迈着惬意</w:t>
      </w:r>
      <w:r>
        <w:rPr>
          <w:rFonts w:ascii="宋体;SimSun" w:hAnsi="宋体;SimSun" w:cs="宋体;SimSun"/>
          <w:color w:val="2B2B2B"/>
        </w:rPr>
        <w:t>游荡，轻盈缥缈，</w:t>
      </w:r>
      <w:r>
        <w:rPr>
          <w:rFonts w:ascii="宋体;SimSun" w:hAnsi="宋体;SimSun" w:cs="宋体;SimSun"/>
          <w:color w:val="2B2B2B"/>
        </w:rPr>
        <w:t>延绵天际。整个仙庾岭，让人披上山野的风，心</w:t>
      </w:r>
      <w:r>
        <w:rPr>
          <w:rFonts w:ascii="宋体;SimSun" w:hAnsi="宋体;SimSun" w:cs="宋体;SimSun"/>
          <w:color w:val="2B2B2B"/>
        </w:rPr>
        <w:t>生</w:t>
      </w:r>
      <w:r>
        <w:rPr>
          <w:rFonts w:ascii="宋体;SimSun" w:hAnsi="宋体;SimSun" w:cs="宋体;SimSun"/>
          <w:color w:val="2B2B2B"/>
        </w:rPr>
        <w:t>江南</w:t>
      </w:r>
      <w:r>
        <w:rPr>
          <w:rFonts w:ascii="宋体;SimSun" w:hAnsi="宋体;SimSun" w:cs="宋体;SimSun"/>
          <w:color w:val="2B2B2B"/>
        </w:rPr>
        <w:t>美</w:t>
      </w:r>
      <w:r>
        <w:rPr>
          <w:rFonts w:ascii="宋体;SimSun" w:hAnsi="宋体;SimSun" w:cs="宋体;SimSun"/>
          <w:color w:val="2B2B2B"/>
        </w:rPr>
        <w:t>景的画，甜情难言，蜜意难诉</w:t>
      </w:r>
      <w:r>
        <w:rPr>
          <w:rFonts w:ascii="宋体;SimSun" w:hAnsi="宋体;SimSun" w:cs="宋体;SimSun"/>
          <w:color w:val="2B2B2B"/>
        </w:rPr>
        <w:t>。</w:t>
      </w:r>
    </w:p>
    <w:p>
      <w:pPr>
        <w:pStyle w:val="Normal"/>
        <w:ind w:firstLine="435"/>
        <w:rPr/>
      </w:pPr>
      <w:r>
        <w:rPr/>
        <w:t>胜景如斯，遥不可及的宁静在此触手可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【仙庾览胜】</w:t>
      </w:r>
      <w:r>
        <w:rPr/>
        <w:t>片尾字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31:00Z</dcterms:created>
  <dc:creator/>
  <dc:description/>
  <cp:keywords/>
  <dc:language>en-US</dc:language>
  <cp:lastModifiedBy>微软用户</cp:lastModifiedBy>
  <dcterms:modified xsi:type="dcterms:W3CDTF">2011-03-23T03:37:00Z</dcterms:modified>
  <cp:revision>4</cp:revision>
  <dc:subject/>
  <dc:title>仙庾览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