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个人简历表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7"/>
        <w:gridCol w:w="181"/>
        <w:gridCol w:w="360"/>
        <w:gridCol w:w="2159"/>
        <w:gridCol w:w="266"/>
        <w:gridCol w:w="795"/>
        <w:gridCol w:w="297"/>
        <w:gridCol w:w="356"/>
        <w:gridCol w:w="647"/>
        <w:gridCol w:w="907"/>
        <w:gridCol w:w="295"/>
        <w:gridCol w:w="281"/>
        <w:gridCol w:w="296"/>
        <w:gridCol w:w="925"/>
        <w:gridCol w:w="244"/>
        <w:gridCol w:w="1594"/>
      </w:tblGrid>
      <w:tr>
        <w:trPr>
          <w:trHeight w:val="663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世芳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身年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0.04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92710</wp:posOffset>
                  </wp:positionV>
                  <wp:extent cx="958850" cy="1139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湖南怀化市新晃县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侗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党员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婚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c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湖南农业大学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畜牧兽医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</w:t>
            </w:r>
          </w:p>
        </w:tc>
      </w:tr>
      <w:tr>
        <w:trPr>
          <w:trHeight w:val="66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售</w:t>
            </w:r>
          </w:p>
        </w:tc>
      </w:tr>
      <w:tr>
        <w:trPr>
          <w:trHeight w:val="679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长沙正大有限公司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1</w:t>
            </w:r>
          </w:p>
        </w:tc>
      </w:tr>
      <w:tr>
        <w:trPr>
          <w:trHeight w:val="769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单位（学校）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2.07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州职业技术学院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主席</w:t>
            </w:r>
          </w:p>
        </w:tc>
      </w:tr>
      <w:tr>
        <w:trPr>
          <w:trHeight w:val="15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2.07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农业大学（自考本科）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3.07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正大有限公司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员</w:t>
            </w:r>
          </w:p>
        </w:tc>
      </w:tr>
      <w:tr>
        <w:trPr>
          <w:trHeight w:val="55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.0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3.12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正大有限公司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副主任</w:t>
            </w:r>
          </w:p>
        </w:tc>
      </w:tr>
      <w:tr>
        <w:trPr>
          <w:trHeight w:val="54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14.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至今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正大有限公司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主任，禽料部主管</w:t>
            </w:r>
          </w:p>
        </w:tc>
      </w:tr>
      <w:tr>
        <w:trPr>
          <w:trHeight w:val="3417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大学在读期间努力认真学习专业知识，担任学生会主席一职，并积极参与、组织团队活动，注重综合知识能力的锻炼和提高，获得师生的一致好评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迎接毕业实习，进入世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强“正大集团”旗下“长沙正大有限公司”实习；同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获得优异的实习考评成绩毕业，荣获学院“优秀毕业生”称号；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，正式转正任职“长沙正大有限公司”销售部销售员，至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任职期间业绩优秀，单人完成工作站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总任务量的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销量，并积极帮助同事进行市场开发及工作思路交流，荣获年度“优秀新人”称号，职务晋升“副主任”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，因公司市场扩展需求，调任禽料销售部，带团队进行湖南永州市场开发，市场开发任务超额完成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衡阳分公司投产，任衡阳正大分公司禽料开发部主管，职务晋升“主任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个人总结：本人热爱公关事业，有丰富的销售和带领团队作业能力，注重团队精神，个人适应能力和学习能力较强，对工作和生活非常积极与投入，真诚、热情投身事业！</w:t>
            </w:r>
          </w:p>
        </w:tc>
      </w:tr>
      <w:tr>
        <w:trPr>
          <w:trHeight w:val="663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湖南省怀化市新晃县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9200</w:t>
            </w:r>
          </w:p>
        </w:tc>
      </w:tr>
      <w:tr>
        <w:trPr>
          <w:trHeight w:val="679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263518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4121224@qq.c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53:00Z</dcterms:created>
  <dc:creator>User</dc:creator>
  <dc:description/>
  <cp:keywords/>
  <dc:language>en-US</dc:language>
  <cp:lastModifiedBy>User</cp:lastModifiedBy>
  <dcterms:modified xsi:type="dcterms:W3CDTF">2014-03-10T15:22:00Z</dcterms:modified>
  <cp:revision>9</cp:revision>
  <dc:subject/>
  <dc:title/>
</cp:coreProperties>
</file>