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商场活动如何差异化创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每年的五一黄金周对于各大商场来说都是一场你死我活的促销大战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如果活动做好了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不但可以令商场旗下各大商家赚得个盆满钵满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还能赢得消费者口碑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为商场后续人气的积累创造了先决条件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带动商场的商户的活跃度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为后期商场店面的出租奠定基础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然纵观各大商场的活动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无论是促销活动的内容还是形式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经过认真细化总能找到对手的影子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促销同质化已经成为一个很大的弊端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如何打破同质化促销鄙人给予以下几个观点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让更多的消费者知道商场的存在</w:t>
      </w:r>
    </w:p>
    <w:p>
      <w:pPr>
        <w:pStyle w:val="Normal"/>
        <w:ind w:firstLine="5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个好的卖场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除了有新意的品牌理念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一线的代理品牌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对于新卖场来说更加重要的是一个品牌的信息传播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要让更多的消费者知道商场的存在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以及消费者到来能买到什么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享受到什么样的异样服务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俗话说酒香也怕巷子深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既然引进了知名品牌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砸钱做了促销活动那么就要拿起喇叭大声告诉消费者我们的存在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传统的宣传途径包括了电视媒体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网络宣传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报纸广告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电台广播</w:t>
      </w:r>
      <w:r>
        <w:rPr>
          <w:b/>
          <w:bCs/>
          <w:sz w:val="28"/>
          <w:szCs w:val="28"/>
        </w:rPr>
        <w:t>,DM</w:t>
      </w:r>
      <w:r>
        <w:rPr>
          <w:b/>
          <w:bCs/>
          <w:sz w:val="28"/>
          <w:szCs w:val="28"/>
        </w:rPr>
        <w:t>投递等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在新媒体力量的影响下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网络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微信等已经成为宣传主体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商场要想更多的人知道自己的存在光靠大嗓门显然已经不行了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那么我们就要有自己的一个能与广大消费者联络的一个平台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那么我们就要建立一个自己的平台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要有吸引消费者加入的一个蛋糕</w:t>
      </w:r>
      <w:r>
        <w:rPr>
          <w:b/>
          <w:bCs/>
          <w:sz w:val="28"/>
          <w:szCs w:val="28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让更多消费者走进商场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巧妇难为无米之炊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人流量是一个商场的生命线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如何吸引消费者进商场是一个商场考虑的主要因素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来就送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来就抽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这样类型的活动是聚集人气的方法之一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单是美中不足的是商家耗资巨大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然而并非长久吸引人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那么如何长久能让消费者记住商场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想逛就必定来商场呢</w:t>
      </w:r>
      <w:r>
        <w:rPr>
          <w:b/>
          <w:bCs/>
          <w:sz w:val="28"/>
          <w:szCs w:val="28"/>
        </w:rPr>
        <w:t>?</w:t>
      </w:r>
      <w:r>
        <w:rPr>
          <w:b/>
          <w:bCs/>
          <w:sz w:val="28"/>
          <w:szCs w:val="28"/>
        </w:rPr>
        <w:t>那么商场就要帮消费者想到他所想不到的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让消费者</w:t>
      </w:r>
      <w:r>
        <w:rPr>
          <w:b/>
          <w:bCs/>
          <w:sz w:val="28"/>
          <w:szCs w:val="28"/>
        </w:rPr>
        <w:t>100%</w:t>
      </w:r>
      <w:r>
        <w:rPr>
          <w:b/>
          <w:bCs/>
          <w:sz w:val="28"/>
          <w:szCs w:val="28"/>
        </w:rPr>
        <w:t>放心在商场消费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那么商场方面就要把握好质量关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建立客户投诉处理机构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在各门店醒目的地方要让消费者看到商场和他们在一起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商场为他们在此消费保驾护航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给消费者以安心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那么必然消费回报以长期放心消费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以达到重复进商场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带动商场人流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标新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感化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呵护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消费者进商场一天肯定累了伐了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那么商场就要给予其能休息犒劳自己双脚及五脏庙的地方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商场可以根据自己整个商场的布局在不同区域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不同服务区给予醒目新异化标题提示消费者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在此区域可以停下脚步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做点被自己遗忘掉的事情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如美食区</w:t>
      </w:r>
      <w:r>
        <w:rPr>
          <w:b/>
          <w:bCs/>
          <w:sz w:val="28"/>
          <w:szCs w:val="28"/>
        </w:rPr>
        <w:t>,(</w:t>
      </w:r>
      <w:r>
        <w:rPr>
          <w:b/>
          <w:bCs/>
          <w:sz w:val="28"/>
          <w:szCs w:val="28"/>
        </w:rPr>
        <w:t>亲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饿了吗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服装区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亲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服装是你的门面哦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等等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以温馨的提示暗示消费者该做点什么了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如何让各商家积极响应商场活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对于商场来说各商家是我们的衣食父母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而消费者是商家的衣食父母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那么我们按此推论最难做的反而是我们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我们即要解决消费者的后顾之忧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也要考虑商家的利益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一个促销活动下来要让商家赚钱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要消费者安心消费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更要加大商场人流量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没有下面商家的支持那是寸步难行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那么如何让广大商家全力支持这是必须解决的问题难关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有句话说得好叫无利不起早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那么我们就让商家看到利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商场每年度或季度对商家进行考评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对于特别突出的前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家或者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家商家给予更大的利益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给他店面挂星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给予现金或者租金的减免等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成立商家联盟协会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由商场牵头成立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处理商家同行的相关事宜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消费者文化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商场醒目的地方创建一块消费者许愿墙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商场文化墙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将商场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大最佳商家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最安心商家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最实惠商家等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公布在上面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如此将带动各商家与商场的紧密联系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将商家于商场紧紧联系在一起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让消费者进来安心消费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长期光顾</w:t>
      </w:r>
      <w:r>
        <w:rPr>
          <w:b/>
          <w:bCs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05-27T12:29:00Z</dcterms:modified>
  <cp:revision>3</cp:revision>
  <dc:subject/>
  <dc:title>14年市场部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