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友大创意家居股份有限公司工作守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以厚德感恩、谦卑务实、团结创新为企业精神，以原创、大胆、创新、可持续经营为经营理念，以公正廉明、责任大局、高效和谐为管理理念，以客服满意、无忧服务、客户就是上帝为服务理念，以为他人的成功而成功、为他人的快乐为快乐、为他人创造价值而更具价值为团队合作理念，以担大任、行大道、成大器为公司的人才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晨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业务经理、门店店长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40</w:t>
      </w:r>
      <w:r>
        <w:rPr>
          <w:sz w:val="28"/>
          <w:szCs w:val="28"/>
        </w:rPr>
        <w:t>组织业务员、各店店员、导购员统一参加公司晨舞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统一参加公司晨会，晨会期间由业务员、各店店长报自己门店昨天的出单，报完单由各部负责人组织各部晨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着装与日常工作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各部工作人员必须统一着公司制服，保持依着整洁，女员工画淡妆，不准画浓妆，男员工必须穿皮鞋，着公司制服，不准须留胡须。接引客户时必须做到“三声、三轻”即：客来有迎声、客问有应声、客走有送声、走路轻、操作轻、说话轻。对于所有进店客户门店必须想办法留下客户资料，上交市场部话务员处，话务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必须给客户回访电话，并做好相应记录！每个门店必须安排一名导购至大门口接迎客户，接引进店后返回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司文化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内都将以相框形式做一公司文化墙，对于公司有重大贡献的人员都将其照片及事迹放于公司文化墙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优秀员工与微笑之星评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月各店选取优秀员工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优秀员工由日常工作表现及店内员工投票选取，当选的优秀员工奖励现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并由总经理颁发优秀员工证书，全公司通报表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每月全公司选取微笑之星两名，微笑之星的选取由客户意见表及公司员工投票选举，当选的优秀员工发放现金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并颁发证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每个季度公司评选出单王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选取方法以每个季度个人出单量最多着获得，当选人员分别奖励现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并颁发奖杯一枚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每个季度业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各店店员、导购员由公司组织怀化一日游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度业绩最佳门店，完成年度任务最好者获得，公司组织怀化一日游，并发放年度最佳门店奖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度最佳个人业绩奖，公司奖励现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并颁发奖杯一枚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所有获奖人员及门店均通报全公司并拍照做进公司文化墙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黄小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2-13T11:51:00Z</cp:lastPrinted>
  <dcterms:modified xsi:type="dcterms:W3CDTF">2014-05-27T11:11:00Z</dcterms:modified>
  <cp:revision>5</cp:revision>
  <dc:subject/>
  <dc:title>友大创意家居股份有限公司工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